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ДОУ  «ДС №4»</w:t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Нальчик, ул. Мусукаева д.26А</w:t>
      </w:r>
    </w:p>
    <w:p>
      <w:pPr>
        <w:pStyle w:val="2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spacing w:before="12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дминистрации.</w:t>
      </w:r>
    </w:p>
    <w:p>
      <w:pPr>
        <w:pStyle w:val="2"/>
        <w:spacing w:before="12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 воспитанника включает в себ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 w:eastAsia="en-US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нформация, содержащаяся в личном деле воспитанника, лишенного родительского попеч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 о месте прожи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sz w:val="20"/>
          <w:szCs w:val="20"/>
        </w:rPr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КБР, региональному оператору персональных данных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 блокирование, уничтожение персональных данных.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ник: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>Документ. Серия ____________ Номер __________________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b/>
          <w:sz w:val="20"/>
          <w:szCs w:val="20"/>
        </w:rPr>
        <w:t>Родитель (законный представитель):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>Документ. Серия _____________ Номер __________________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  _____   »__________2022г.                       Подпись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0:00Z</dcterms:created>
  <dc:creator>3112</dc:creator>
  <dc:description/>
  <dc:language>en-US</dc:language>
  <cp:lastModifiedBy>ДОУ</cp:lastModifiedBy>
  <cp:lastPrinted>2021-09-18T10:55:00Z</cp:lastPrinted>
  <dcterms:modified xsi:type="dcterms:W3CDTF">2022-04-22T10:20:00Z</dcterms:modified>
  <cp:revision>2</cp:revision>
  <dc:subject/>
  <dc:title>Типовой раздел по конфиденциальности в трудовом, хозяйственном, гражданско-правовом догворе</dc:title>
</cp:coreProperties>
</file>