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 заведующей  МКДОУ «ДС № 4»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141922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. № 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2.4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.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.о. Нальчик               Каблаховой Э.О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телефон____________________</w:t>
      </w:r>
      <w:r>
        <w:rPr/>
        <w:t xml:space="preserve"> 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зачислить моего сына (дочь),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число, месяц, год рождения, место рождения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,      на обучение по образовательной программе дошкольного образования в группу общеразвивающей направленности. Язык образования _____________________, родной язык из числа языков народов России _______________________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родителя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Ф.И.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 тел. 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Ф.И.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 тел. 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заявлению прилагаетс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пия свидетельства о рожден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ебен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опия свидетельства о регистрации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по мес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ебен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ительства или документ, содержащий сведения о регистрации ребенка по месту жительства или по месту прожи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медицинское заключение о состоянии здоровь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ебен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 2022года __________________________________     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                                                        подпис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бразовательную деятельность, образовательными программами, учебно-программной документацией, локальными актами МКДОУ «ДС №4»  г.о. Нальчика и иными документами, регламентирующими организацию и осуществление образовательной деятельности, правилом внутреннего распорядка ознакомлен (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 2022года __________________________________ 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                                                        подпис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ю согласие МКДОУ «ДС № 4»  г.о. Нальчика на обработку персональных данных моего ребенка  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ебен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, указанном в заявлении 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 2022 года  _________________________________    ___________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8:00Z</dcterms:created>
  <dc:creator>йуйц</dc:creator>
  <dc:description/>
  <dc:language>en-US</dc:language>
  <cp:lastModifiedBy>ДОУ</cp:lastModifiedBy>
  <cp:lastPrinted>2021-10-05T08:45:00Z</cp:lastPrinted>
  <dcterms:modified xsi:type="dcterms:W3CDTF">2022-04-22T10:18:00Z</dcterms:modified>
  <cp:revision>2</cp:revision>
  <dc:subject/>
  <dc:title/>
</cp:coreProperties>
</file>